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456"/>
        <w:gridCol w:w="534"/>
        <w:gridCol w:w="540"/>
        <w:gridCol w:w="5712"/>
        <w:gridCol w:w="2"/>
      </w:tblGrid>
      <w:tr>
        <w:trPr/>
        <w:tc>
          <w:tcPr>
            <w:tcW w:w="852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Temsilciler Meclisi tarafından geçirilen “ 1963, Müstehcen Yayınlar Kanunu” Anayasanın 52’nci Maddesi gereğince Cumhur Başkanı ve Cumhur Başkan Muavini tarafından Resmî Gazete’de yayınlanmak suretiyle ilân olu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35/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ÜSTEHCEN KONULARIN YAYINLANMASI VE EDEB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YAZILARIN KORUNMASI İLE İLGILİ KANUN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ADİL EDEN KANU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5"/>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6 Haziran, 1963</w:t>
            </w:r>
          </w:p>
        </w:tc>
      </w:tr>
      <w:tr>
        <w:trPr/>
        <w:tc>
          <w:tcPr>
            <w:tcW w:w="852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tc>
        <w:tc>
          <w:tcPr>
            <w:tcW w:w="456"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w:t>
            </w:r>
          </w:p>
        </w:tc>
        <w:tc>
          <w:tcPr>
            <w:tcW w:w="6786"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Kanun,1963, Müstehcen Yayınlar Kanunu olarak isimlendirile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üstehcenlik ölçüsü.</w:t>
            </w:r>
          </w:p>
        </w:tc>
        <w:tc>
          <w:tcPr>
            <w:tcW w:w="456"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25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 bakımından, bir madde, tesiri veya, iki veya daha fazla ayrı kısımdan teşekkül etmesi halinde, bu kısımların her hangi birinin tesiri, bir bütün olarak  alındığında,  bütün ilgili haller  nazara  alınarak, bu maddenin ihtiva ettiği veya tecessüm ettirdiği konuları okuması, görmesi veya dinlemesi muhtemel olan şahısların ahlâkını bozmağa ve onları ayartmağa mütemayil olduğu takdirde, müstehcen addolu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6"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25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da “madde”, okunacak veya bakılacak veya hem okunacak ve hem de bakılacak konuyu ihtiva eden veya teceesüm ettiren her hangi bir çeşit maddeyi, her hangi bir ses zaptını, ve herhangi bir filim veya bir resmin veya resimlerin başka suretle zabtedilmiş halini ifade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6"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25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 bakımından, aşağıda gösterilenleri yapan bir şahıs bir madde yayınlamış olur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üzeltme sayfa 370</w:t>
            </w:r>
          </w:p>
        </w:tc>
        <w:tc>
          <w:tcPr>
            <w:tcW w:w="456"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712"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addeyi  tabetmek,  dağıtmak,  yaymak,  satmak,  kiralamak, vermek, iare etmek veya onu satışa veya kiraya arzetmek ; veya</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6"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712"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akılacak konu ihtiva eden veya tecessüm ettiren bir madde veya bir plâk olması halinde, onu göstermek, çalmak veya projektör ile göstermek ; veya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ölüm 43.</w:t>
            </w:r>
          </w:p>
        </w:tc>
        <w:tc>
          <w:tcPr>
            <w:tcW w:w="456"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71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fıkranın (a) ve (b) bendlerinde gösterilen herhangi bir fiili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apılmasını mümkün  kılmak veya  yapılmasına  yardım  etme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ksadıyle her hangi bir fiili yapmak veya yapmağı ihmal etmek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ncak bu fıkranın  (b)  bendi, Sinema Filimleri Kanununu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nlamı içerisinde bir sinema gösterisi sırasında yapılan her hang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şeye veya rüyet veya ses yayını sırasında yapılan her hang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şeye uygulanma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üstehcen konuların yayınlanmsının yasak edilmesi.</w:t>
            </w:r>
          </w:p>
        </w:tc>
        <w:tc>
          <w:tcPr>
            <w:tcW w:w="456"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25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Aşağıda konan hükümlere tabi olmak şartıyle kâr için olsun veya olma-sın, müstehcen bir madde yayınlayan her hangi bir şahıs,  mahkûmiyeti halinde, üç yüz liradan fazla olmayan bir para  cezasına veya iki yıldan fazla olmayan hapislik cezasına veya iki cezaya birden çarptırıla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6"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25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madde gereğince bir suç için cezai takibat, suçun işlenmesinde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tibaren iki yıl geçtikten sonra başlatılma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6"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25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şahıs, hakkında aleyhine dâva getirildiği maddeyi tetkik etmediğini ve onu yayınlamasının, bu madde gereğince bir suçtan mahkûm olmasına sebeb olacağını şüphe etmesi için makûl bir sebeb olmadığını ispat etmesi halinde, bu madde gereğince bir suçtan mahkûm edilme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6"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625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madde gereğince bır şahıs aleyhinde başlatılan her hangi bir muamelede, bir maddenin müstehcen olup olmadığı, bu şahsın bu maddeyi yayınlamasını başka bir şahsın yayınlaması takip edeceği makûl  surette beklenmedikçe, başka bir şahıs tarafından, her hangi bir yayınlama nazara alınmadan kararlaştırıl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Amme iyliği müdafaası.</w:t>
            </w:r>
          </w:p>
        </w:tc>
        <w:tc>
          <w:tcPr>
            <w:tcW w:w="456"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25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htilâf konusunu teşkil eden maddenin yayınlanmasının, fen, edebiyat, san'at veya bilimin veya sair genel ilgi konularının yararınadır mucip sebebiyle Âmme iyiliğine olduğu ispat edilmesi halinde, bir şahıs, bu Kanunun 3’üncü maddesi gereğince bir suçtan mahkûm edilme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6"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2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öz konusu mucip sebebi ispat etmek veya tekzip etmek maksadıyl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 gereğince her hangi bir muamelede, bir maddenin edebi, artistik, fennî veya başka meziyetleri hakkında ehli vukufların kanaatleri şahadet olarak kabul edil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0:54:00Z</dcterms:created>
  <dc:creator>BORA CAKMAK</dc:creator>
  <dc:description/>
  <dc:language>en-US</dc:language>
  <cp:lastModifiedBy>BORA CAKMAK</cp:lastModifiedBy>
  <dcterms:modified xsi:type="dcterms:W3CDTF">1999-03-23T10:47:00Z</dcterms:modified>
  <cp:revision>30</cp:revision>
  <dc:subject/>
  <dc:title>MÜSTEHCEN KONULARIN YAYINLANMASI VE EDEBİ YAZILARIN KORUNMASI İLE İLGILİ KA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52</vt:lpwstr>
  </property>
  <property fmtid="{D5CDD505-2E9C-101B-9397-08002B2CF9AE}" pid="3" name="_dlc_DocIdItemGuid">
    <vt:lpwstr>b92e4c37-b8e4-47ba-b7b0-85ea9ba2e4c9</vt:lpwstr>
  </property>
  <property fmtid="{D5CDD505-2E9C-101B-9397-08002B2CF9AE}" pid="4" name="_dlc_DocIdUrl">
    <vt:lpwstr>https://evrakcm.gov.ct.tr/siteler/belgeler/Yasalar/_layouts/DocIdRedir.aspx?ID=6EZ6FWJHY7ZQ-2-1152, 6EZ6FWJHY7ZQ-2-1152</vt:lpwstr>
  </property>
</Properties>
</file>